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ик и учитель. Урок-мастерская по готовому текс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ти своё слово в понятии “ученичество”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ом истолковать полученную информацию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учить ребят видеть все стороны отношений “учитель-ученик”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 подбирает литературные тексты, затем проводятся небольшие репетиции. Текст должен быть коротким, ярким, поддерживающим ключевую идею. Любой литературный материал разыгрывается в костюмах или знаках-символах (маска, шапочка, нагрудный рисунок или просто надпись). К поиску подходящего материала возможно привлечение школьников. Им школьный библиотекарь поможет найти подходящую детскую и юношескую литературу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Результат: </w:t>
      </w:r>
      <w:r>
        <w:rPr>
          <w:sz w:val="28"/>
          <w:szCs w:val="28"/>
        </w:rPr>
        <w:t>Дети находят ключевые слова, главные для данного понятия, учатся рассуждать, свободно высказываться по любому поводу, анализировать свои поступки и поведени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общение темы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играем в слово “ученичество”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ите, что такое слово, вообще? Что мы выражаем словами?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ово – это скрытая мысль, и если мы что-то прибавляем к слову, мысль ограничивается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ка ц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же не будем ограничивать мысль, а поэтому каждый найдёт своё слово в этом понятии, и только словом нужно будет истолковать полученную информацию. Итак, ситуация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Театрализация рассказа Хорхе Луиса Борхеса “Роза Парацельса”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 за кадр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олутемной комнате учитель молил своего Бога. Бога, вообще, чтобы тот послал ему ученика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осподи, мне нужна эта черная, восхитительная и безумно интересная работа, лишь для того, чтобы дать ему опыт поступков, любовь, ненависть и мужество решений…Господи, пошли мне ученика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я сморила усталость, и он забыл о своей мольбе. Ночь стерла очертания запыленных книг и колб, когда в дверь постучали. Полусонный хозяин встал и отворил дверь. В дом вошел незнакомец. Он тоже был очень усталым, учитель указал на скамью. Некоторое время они молчали. Первым заговорил учитель.</w:t>
      </w:r>
    </w:p>
    <w:p>
      <w:pPr>
        <w:pStyle w:val="Style14"/>
        <w:rPr/>
      </w:pPr>
      <w:r>
        <w:rPr>
          <w:sz w:val="28"/>
          <w:szCs w:val="28"/>
        </w:rPr>
        <w:t>- Мне знаком и восточный и западный тип лица. Но твой  мне неизвестен. Кто ты и чего ждешь от меня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е имя не имеет значения. Три дня и три ночи я был в пути, прежде чем достиг твоего дома. Я хочу быть твоим учеником. Я взял с собой все, что у меня есть!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Правой рукой он высыпал из торбы много золотых монет, в левой руке появилась роза. Учитель зажёг еще одну свечу и, разглядывая ученика, сел в кресло и произнёс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ы думаешь, я способен превращать золото в природные элементы, но я не ищу золото, и, если тебя интересует золото, ты никогда не будешь моим учеником …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еня не интересует золото. Я хочу, чтобы ты научил меня науке. Я хочу рядом с тобой пройти этот путь, ведущий к слов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уть - это и есть слово. И если ты не понимаешь этого, то ты ничего пока не понимаешь. Каждый шаг является целью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начит, цель всё-таки есть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 </w:t>
      </w:r>
      <w:r>
        <w:rPr>
          <w:rStyle w:val="StrongEmphasis"/>
          <w:i/>
          <w:iCs/>
          <w:sz w:val="28"/>
          <w:szCs w:val="28"/>
        </w:rPr>
        <w:t>(смеясь)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и недруги, столь же многочисленные, сколь и недалёкие, уверяют, что нет, и называют меня лжецом. У меня на этот счет иное мнение, однако, допускаю, что и в самом деле обольщаю себя. Мне лишь известно, что есть дорог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готов его пройти вместе с тобой и, если понадобится, положить на это годы. Позволь мне одолеть пустыню. Позволь мне хоть издали увидеть землю обетованную. Но, прежде чем отправиться в путь, дай мне одно доказательство своего мастерств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медленно! Говорят, что ты можешь, вооружившись своей наукой, сжечь розу, а затем возродить её из пепла. Позволь мне быть свидетелем этого чуда, и я отдам тебе всю мою жизнь без остат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слишком доверчив. Я не нуждаюсь в доверчивости. Мне нужна вер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Именно потому, что я недоверчив, я и хочу воочию увидеть исчезновение и возвращение розы к жизн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 (</w:t>
      </w:r>
      <w:r>
        <w:rPr>
          <w:iCs/>
          <w:sz w:val="28"/>
          <w:szCs w:val="28"/>
        </w:rPr>
        <w:t>взяв розу в руки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ы доверчив. Ты утверждаешь, что я могу уничтожить её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может её уничтожи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ы заблуждаешься. Неужели ты думаешь, что возможен возврат к небытию? Неужели ты думаешь, что Адам в Раю мог уничтожить хоть один цветок?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не в Раю. Здесь под луной все смертно!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где же мы тогда? Неужели ты думаешь, что Всевышний мог создать что-то помимо Рая? Понимаешь ли ты, что грехопадение – это неспособность осознать, что мы в Раю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оза может сгоре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ако в камине останется огон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тоит тебе бросить эту розу в пламя, и ты убедишься, что она исчезнет, а пепел будет настоящим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rPr/>
      </w:pPr>
      <w:r>
        <w:rPr>
          <w:sz w:val="28"/>
          <w:szCs w:val="28"/>
        </w:rPr>
        <w:t>Я повторяю, что роза бессмертна и что меняется только её облик. Одного моего слова хватило бы, чтобы ты её увидел внов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ого слова? Книга мудрости лежит без дела, а колбы покрыты слоем пыли. Как бы ты вернул её к жизни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нига лежит без дела, колбы покрыты слоем пыли…Чем я только не пользовался на своём долгом веку: сейчас я обхожусь без них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м же ты пользуешься сейчас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м же, чем пользовался Всевышний, создавая небеса и землю. Я имею в виду слово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прошу, чтобы ты продемонстрировал мне исчезновение и возвращение розы. К чему ты прибегнешь при этом – к сосуду для перегонки или к слову, для меня не имеет значе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 </w:t>
      </w:r>
      <w:r>
        <w:rPr>
          <w:rStyle w:val="StrongEmphasis"/>
          <w:i/>
          <w:iCs/>
          <w:sz w:val="28"/>
          <w:szCs w:val="28"/>
        </w:rPr>
        <w:t>(задумавшись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бы я это сделал, ты мог бы сказать, что всё увиденное – всего лишь обман зрения. Чудо не принесёт тебе искомой веры. Поэтому, положи роз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затем громко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кто дал тебе право входить в дом учителя и требовать чуда? Чем ты заслужил подобную милость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осознаю своё нынешнее ничтожество. Я заклинаю во имя долгих лет послушничества, дай мне лицезреть пепел, а затем розу. Увиденное и будет доказательством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хватает розу и сжигает её над свечой, пепел остаётся в блюдце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 за кадр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которое время ученик ждал слов и чуд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идно не зря меня считают шарлатаном. Они правы. Вот пепел, который не будет розой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 за кадр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Юноше стало стыдно, наверное, учитель был фантазёром, а он, ворвавшись к нему, требовал, чтобы тот признал бессилие своей нау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совершил проступок. Мне не хватило веры, без которой невозможен путь к цели. Так пусть же глаза мои видят пепел. Я вернусь, когда дух мой окрепнет, стану твоим учеником и в конце пути я увижу роз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 за кадр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говорил это с неподдельным чувством, однако, это чувство было вызвано состраданием к старому учителю, столь необыкновенному и поэтому-то столь ничтожному. Он решил не срывать маску, которая скрывает пустоту. Оставить монеты нельзя, иначе они станут милостыней. Учитель проводил учени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щай. Ты можешь вернуться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 за кадр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а прекрасно понимали, что встретиться им больше не придётс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ворческое зад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самый дерзкий момент игры: нужно дописать конец рассказа Хорхе Луиса Борхеса “Роза Парацельса”, театрализацию которого вы сейчас видели. Мы будем соавторами и интерпретаторами слова великого писателя. Нам нужно будет собрать слова – те, что запомнились, те, что показались важными в понятии ученичества, те, что родились в собственной душе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Ребята работают. По очереди записывают варианты собственного окончания рассказа. Учитель не задаёт никаких вопросов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я предлагаю вам авторский вариан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читель остался один. Прежде, чем погасить свечу и удобно расположиться в кресле, он пересыпал пепел на ладонь, тихо произнёс слово. И возникла роза”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деление главног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всём многообразии наших сочинений, давайте выделим в них главные мысли. Какие?</w:t>
      </w:r>
    </w:p>
    <w:p>
      <w:pPr>
        <w:pStyle w:val="Style14"/>
        <w:rPr/>
      </w:pPr>
      <w:r>
        <w:rPr>
          <w:iCs/>
          <w:sz w:val="28"/>
          <w:szCs w:val="28"/>
        </w:rPr>
        <w:t>(Варианты ответов детей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шедший, так или иначе, стал учеником старого учителя через много ле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чество так и не состоялось: юноша обиделся, разочаровался и нашёл другого учител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ский вариант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 др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по группа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объединитесь по принципу значимости слова учителя или слова ученика. Другими словами: чья роль вам ближе, ту позицию и займите. Итак, здесь позиция “ученик”, здесь – “учитель”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Дети рассаживаютс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Борхеса многозначно, так что же произошло между учителем и учеником? Ответьте на этот вопрос одним словом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Предполагаемые ответы: встреча, непонимание, разочарование, гордость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для чего же встречались ученик и учитель? Как назвать эту встречу одним словом?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Урок, ученичеств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, ученичество. Согласны ли вы с этим слово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ы считаете, состоялось ли ученичество в сюжете Борхеса или эта встреча прошла впустую? Почему вы так считает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.е. мы можем сказать, что час ученичества всё же состоялся, потому что юноша, даже не принятый учителем, получил уро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 теперь я предлагаю вам обратиться к собственному опыту: независимо от того, какую позицию “ученика” или “учителя” вы сейчас занимаете, вспомните, когда в жизни каждого из вас состоялся час ученичества? Только ли на уроке можно получить урок? 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Нет, и в жизни, т.е. из любого обучения можно извлечь уро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ывало ли такое, что час ученичества не состоялся, хотя вы к этому стремилис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ы думаете, а что нужно для того, чтобы состоялся час ученичеств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теперь объединитесь в своих позициях, которые вы заняли и вместе обсудите, что нужно учителю и ученику, чтобы час учительства состоялся? И эту необходимость обозначьте только словом, ведь мы играем словом. Пусть их будет несколько, но это должны быть слова, имена существительные, а не словосочетания или предложения. Т.е. найдите такие ключевые слова, которые бы определили бы сущность ученичества и учительств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Итак, финал игры: </w:t>
      </w:r>
      <w:r>
        <w:rPr>
          <w:sz w:val="28"/>
          <w:szCs w:val="28"/>
        </w:rPr>
        <w:t>перед вами чистые листы, которые ждут слова.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(на1/2 ватмана слово “учительство”, на 1/2 ватмана слово “ученичество”)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(Дети пишут слова типа:</w:t>
      </w:r>
    </w:p>
    <w:p>
      <w:pPr>
        <w:pStyle w:val="Style14"/>
        <w:rPr/>
      </w:pPr>
      <w:r>
        <w:rPr>
          <w:iCs/>
          <w:sz w:val="28"/>
          <w:szCs w:val="28"/>
          <w:u w:val="single"/>
        </w:rPr>
        <w:t>учительство:</w:t>
      </w:r>
      <w:r>
        <w:rPr>
          <w:iCs/>
          <w:sz w:val="28"/>
          <w:szCs w:val="28"/>
        </w:rPr>
        <w:t xml:space="preserve"> понимание, снисходительность, вдохновение, терпение, индивидуальность, любовь, жертвенность и т.д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ученичество:</w:t>
      </w:r>
      <w:r>
        <w:rPr>
          <w:iCs/>
          <w:sz w:val="28"/>
          <w:szCs w:val="28"/>
        </w:rPr>
        <w:t xml:space="preserve"> вера, доверие, личность, удивление, благодарность, стремление, уважение и др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теперь, давайте посмотрим, что у нас получилось. Вывесите на доске свои листы.</w:t>
      </w:r>
    </w:p>
    <w:p>
      <w:pPr>
        <w:pStyle w:val="Style14"/>
        <w:rPr/>
      </w:pPr>
      <w:r>
        <w:rPr>
          <w:sz w:val="28"/>
          <w:szCs w:val="28"/>
        </w:rPr>
        <w:t xml:space="preserve">- Давайте проведём ранжирование, т.е. распределим набранные слова по значимости </w:t>
      </w:r>
      <w:r>
        <w:rPr>
          <w:iCs/>
          <w:sz w:val="28"/>
          <w:szCs w:val="28"/>
        </w:rPr>
        <w:t>(надписывают номера)</w:t>
      </w:r>
      <w:r>
        <w:rPr>
          <w:sz w:val="28"/>
          <w:szCs w:val="28"/>
        </w:rPr>
        <w:t xml:space="preserve"> – вызвать по 1-му помощни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 нас получилось два главных слова: …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Например: терпение и ве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пробуйте раскрыть, в чём суть этих сл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теперь давайте порассужда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Есть учитель и есть, например, терпение, состоится ли ученичество?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нет, нет учени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ли есть ученик и есть, например, вера, но нет учителя, состоится ли учительство?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н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й вывод мы можем сделать?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Вывод: ученичество и учительство могут состоятся только одновременно. Без учителя невозможно ученичество, и без ученичества нет учительства!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спользуя слова для определения, ответьте, кто в рассказе Борхеса был учеником, а кто учителе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арианты ответа: каждый из них был в 2-х ипостасях: и учителем, и учеником, так как каждый из них встретился с личностью и каждый извлёк из этой встречи свой урок, то есть они ученики и, в то же время, учителя друг друга. Мы убедились в необходимости для ученичества понимания, терпимости и потенциальной веры друг в друг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дытожим: так когда же может состояться ученичество и учительство?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Да, всегда, когда встречаются люди и извлекают из этой встречи урок, урок как опыт для будущих поступков, слов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у, что ж, по правилам игры мы все нашли главное слово в ученичестве – урок, способность получить урок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ы думаете, сегодняшняя наша игра – урок? Обоснуйте свой ответ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Предполагаемые ответ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, наконец, последнее, какое чувство вызвала у вас сегодняшняя игра? Как вам было на сегодняшней игре? Ответьте на этот вопрос словом и поясните его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(После ответов учащихс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 меня сегодняшняя игра вызвала восхищение, восхищение вами, восхищение тем, что у меня такие замечательные ученики, восхищение тем, что вы были для меня не только учениками, а даже в большей степени учител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пасибо вам, за этот урок. Эта игра для меня тоже стала ученичеств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 верю, что вы из любого общения, из любой встречи сможете извлечь необходимый для вас урок! До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20:00Z</dcterms:created>
  <dc:creator>Наталья</dc:creator>
  <dc:description/>
  <dc:language>en-US</dc:language>
  <cp:lastModifiedBy>Наталья</cp:lastModifiedBy>
  <dcterms:modified xsi:type="dcterms:W3CDTF">2007-09-16T14:20:00Z</dcterms:modified>
  <cp:revision>2</cp:revision>
  <dc:subject/>
  <dc:title>Ученик и учитель</dc:title>
</cp:coreProperties>
</file>