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здка в Элис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семьёй очень любим  путешествовать на машине по малым городам России. В этом сезоне мы  решили поехать в Эли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нним утром мы выехали из Астрахани. Любимый город был непривычно тихим в это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 мы встречали уже в пути. Это необыкновенное зрел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Астрахань-Элиста нам была хорошо знакома, навигатор не требовался…</w:t>
      </w:r>
    </w:p>
    <w:p>
      <w:pPr>
        <w:pStyle w:val="Normal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Чем больше километров мы проезжали - тем сильнее менялся пейзаж.</w:t>
        <w:br/>
        <w:t xml:space="preserve">а) Скромная растительность сменялась откровенными островками полупустыни и пусты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ьтесь - это королева пустыни - верблюжья колю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ёные озёра слепили глаза, словно зеркала, отражая солнечный с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 дорога всё бежала вдаль…Скрылась за горизонтом Астраханская область. И вот уже совсем скоро, после очередного подъёма, должна показаться Калмыкия…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А это уже калмыцкая степь…</w:t>
        <w:br/>
        <w:t>Вот такими каменными знаками обозначили себя степные совхозы и хозяйства. Мимо точно не проедеш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оказалась столица Калмыкии Элиста...Это знак на въезде в город</w:t>
      </w:r>
    </w:p>
    <w:p>
      <w:pPr>
        <w:pStyle w:val="Normal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одинокий тополь, растущий посреди степи, недалеко от Элисты. Около двухсот лет назад буддийский монах привёз сюда семена тополей из Тибета и посадил их. До наших времён сохранилось единственное дерево. Тополь считается священным. Есть легенда, что если загадать желание, обойти вокруг дерева и привязать к нему ленточку - то желание обязательно сбуд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9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от мы уже в Элисте... Невозможно пройти мимо статуи золотого Буд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это памятники Джангару - герою из народного эпоса калмыцкого на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 посетили Золотую Обитель Будды - Буддийский храм (хурул) Самый большой в Евро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входа в хурул- скульптура Белого Старца – национального божества калмыков. Двухметровая статуя Белого Старца с сидящим в ногах маленьким сайгачонком символизирует жителей степной республ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айд 12. </w:t>
      </w:r>
    </w:p>
    <w:p>
      <w:pPr>
        <w:pStyle w:val="Style15"/>
        <w:rPr/>
      </w:pPr>
      <w:r>
        <w:rPr>
          <w:sz w:val="28"/>
          <w:szCs w:val="28"/>
        </w:rPr>
        <w:t>а) Помимо посещения храма, мы  побродили по городскому парку, с характерными восточными и буддийскими постройками и скульптурами.</w:t>
      </w:r>
    </w:p>
    <w:p>
      <w:pPr>
        <w:pStyle w:val="Style15"/>
        <w:rPr/>
      </w:pPr>
      <w:r>
        <w:rPr>
          <w:sz w:val="28"/>
          <w:szCs w:val="28"/>
        </w:rPr>
        <w:t xml:space="preserve">б) Поиграли в шахматы на площади, расположенной перед зданием Правительства Калмыкии. </w:t>
      </w:r>
    </w:p>
    <w:p>
      <w:pPr>
        <w:pStyle w:val="Style15"/>
        <w:rPr/>
      </w:pPr>
      <w:r>
        <w:rPr>
          <w:sz w:val="28"/>
          <w:szCs w:val="28"/>
        </w:rPr>
        <w:t xml:space="preserve">б) Одна из скульптур, пользуется особым вниманием туристов - эт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амятник Остапу Б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е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ндеру</w:t>
        </w:r>
      </w:hyperlink>
      <w:r>
        <w:rPr>
          <w:sz w:val="28"/>
          <w:szCs w:val="28"/>
        </w:rPr>
        <w:t>, который расположен по пути в Шахматный город. За спиной литературного героя расставлены полукругом двенадцать стулье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 1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А это знаменитый </w:t>
      </w: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Шахматный городок в Элисте. </w:t>
      </w:r>
    </w:p>
    <w:p>
      <w:pPr>
        <w:pStyle w:val="Style15"/>
        <w:rPr/>
      </w:pPr>
      <w:r>
        <w:rPr>
          <w:sz w:val="28"/>
          <w:szCs w:val="28"/>
        </w:rPr>
        <w:t>б) Там же расположен Музей шахмат.</w:t>
      </w:r>
    </w:p>
    <w:p>
      <w:pPr>
        <w:pStyle w:val="Style15"/>
        <w:rPr/>
      </w:pPr>
      <w:r>
        <w:rPr>
          <w:sz w:val="28"/>
          <w:szCs w:val="28"/>
        </w:rPr>
        <w:t xml:space="preserve">в) Каждая фигура на игральной доске высотой около полумет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айд 14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А как вкусна и необычна калмыцкая кухня! Это и мах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н  – картофель и щедрые куски мяс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Берг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, кушанье напоминает наши пельмени, политые маслом. </w:t>
      </w:r>
    </w:p>
    <w:p>
      <w:pPr>
        <w:pStyle w:val="Style15"/>
        <w:rPr/>
      </w:pPr>
      <w:r>
        <w:rPr>
          <w:sz w:val="28"/>
          <w:szCs w:val="28"/>
        </w:rPr>
        <w:t>в) На десерт можно попробовать джумб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молочный чай и борцог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– небольшие вкусные пончики.</w:t>
      </w:r>
    </w:p>
    <w:p>
      <w:pPr>
        <w:pStyle w:val="Style15"/>
        <w:rPr/>
      </w:pPr>
      <w:r>
        <w:rPr>
          <w:sz w:val="28"/>
          <w:szCs w:val="28"/>
        </w:rPr>
        <w:t>Слайд 15.Мы провели в столице Калмыкии прекрасный день, полный ярких впечатлений. И я всем советую побывать в этом гостеприим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mykiatour.com/1998/ostap-bender-monument-in-elis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47:00Z</dcterms:created>
  <dc:creator>Natasha</dc:creator>
  <dc:description/>
  <cp:keywords/>
  <dc:language>en-US</dc:language>
  <cp:lastModifiedBy>Natasha</cp:lastModifiedBy>
  <cp:lastPrinted>2010-08-28T16:43:00Z</cp:lastPrinted>
  <dcterms:modified xsi:type="dcterms:W3CDTF">2010-08-29T08:47:00Z</dcterms:modified>
  <cp:revision>2</cp:revision>
  <dc:subject/>
  <dc:title/>
</cp:coreProperties>
</file>