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проекту «Путешествие в царство лото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с на Каспии называют каспийской розой. Это реликтовое растение является памятником природы и охраняется государством. Тысячи туристов ежегодно отправляются в дельту реки Волга для того, чтобы полюбоваться на это уникальное рас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бираем маршрут путешествия - п. Кировский в дельте Волги. До поселка Кировского туристов доставляют на двух микроавтобусах «Газел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начинается на небольшом пароходике, который доставляет своих пассажиров к месту стоя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туристы путешествуют на лодках-бударках по 5-6 человек. Они увидят всю красоту дельты Волги, побывают на раска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темно-зеленые круглые листья подняты высоко над водою, собранные из крупных лепестков чаши чаруют глаз тончайшими переходами оттенков — от розовато-белого до нежно-ал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сы с огромными, почти двухметровыми листьями, в которых бриллиантами искрятся капли воды, с элегантными, благородными нежно-розовыми цветками, обладающими тончайшим ароматом, воплощают красоту и гармонию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жиданная встреча с лебедями – живым украшением дельты Вол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влекательной программы туристов пригласили к настоящему рыбацкому столу, где повар предложит Вам рыбацкую уху приготовленную из свежепойманной ры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кусна ух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еда есть возможность позагорать, искупаться или половить ры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ая поездка надолго останется в памяти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46:00Z</dcterms:created>
  <dc:creator>Natasha</dc:creator>
  <dc:description/>
  <cp:keywords/>
  <dc:language>en-US</dc:language>
  <cp:lastModifiedBy>Natasha</cp:lastModifiedBy>
  <dcterms:modified xsi:type="dcterms:W3CDTF">2010-08-29T08:46:00Z</dcterms:modified>
  <cp:revision>2</cp:revision>
  <dc:subject/>
  <dc:title/>
</cp:coreProperties>
</file>