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ЧИЙ ЛИСТ ДЛЯ ДЕЛОВОЙ ИГРЫ «РЕДАКЦИЯ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Стать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Центре детского творчества прошёл праздник фольклора – традиционный детский фестиваль “Золотые россыпи-2008”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ём приняли участие 15 творческих коллективов (из) всех районов области, прошедшие районные отборочные тур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в) теч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нваря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В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м году фестиваль был посвящён 450-летию г. Астрахани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В) связ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этим по итогам научно – исследовательской работы учащихся республики было решено добавить номинацию “Фольклорное наследие нашего края”. Итоги фестиваля подводило компетентное жюри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 которого вошли профессиональные музыканты, учёные-фольклористы, хореограф и краеве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ступление ансамбля “Калинка” из Харабалинского района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по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нению жюри, было на высоте. Главная идея выступления - дружба между народами нашего региона должна быть крепкой. Хлеб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с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лью, фигурировавшие в импровизированной встрече народов, населяющих наш край, тому подтверждение. В целом все члены жюри отметили, что получили настоящее удовольств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от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ждого выступле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Игра “Дешифровка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ьте, что вы получили телеграмму. Как вы знаете, в телеграммах пропускаются предлоги и знаки препинания для экономии. Ваша задача — расшифровать телеграмму, вставляя предлоги и расставляя знаки препин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онце месяца мы мамой приедем тебе г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какими ещё частями речи, кроме имён существительных, могут употребляться предлоги? (посмотрите в предыдущем тексте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Машинописное бюро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ледствие (= по причине)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одобие (= подобно, вроде)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чёт (= о)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виду (= из-за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логи для замен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. Из-за, 2. По причине, 3. О, 4. Подобно, 5. Вроде.</w:t>
      </w:r>
    </w:p>
    <w:p>
      <w:pPr>
        <w:pStyle w:val="Normal"/>
        <w:spacing w:lineRule="auto" w:line="240" w:before="280" w:after="280"/>
        <w:ind w:left="108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Отдел “Справочное бюро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оставьте с предлогами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кром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опреки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ловосочетания или предложе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Важное спецзада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росла благодаря (кому?) (маме, бабушке…)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зеленела благодаря (чему?) (дождям, солнышку, теплу…)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пешили вопреки (чему?) (традициям, обычаям, привычкам…)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делал наперекор (кому?) (маме, бабушке, брату…)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еяли наперекор (чему?) (погоде, прогнозам, предсказаниям)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ёл навстречу (кому?) (маме, бабушке, папе, сестре…).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Корректорский отде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пишите текст, указывая над словами со скобками части речи. Сделайте вывод: с какими частями речи могут употребляться предлоги, а с какими их употребление невозможно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 кошка (в)первые (по)шла (по)улице. (Про)йдя (не)много, она (з)метила дом и (за)глянула (в)окно, (в)котором только что (за)горелся свет. (В)комнате кошка (у)видела (у)стола пятерых детей. (На)одном был маскарадный костюм. Кошка (за)бралась (на)дерево и стала (на)блюдать (за)деть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делайте вывод: с какими частями речи могут употребляться предлоги, а с какими их употребление невозможно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Коллективная рабо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ыберите правильное словосочетани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ься на______________, жить на___________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хать в ___________, прийти из _____________ 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йти с___________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культете иностранных языков, техникуме, курсах; Грузии, Кавказе, Молдавии, Сибирь, Европу, Урал, магазина, школы, работы)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Домашнее зада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помнить и записа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-7 фразеологизм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предлогам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05:00Z</dcterms:created>
  <dc:creator>Natasha</dc:creator>
  <dc:description/>
  <cp:keywords/>
  <dc:language>en-US</dc:language>
  <cp:lastModifiedBy>Natasha</cp:lastModifiedBy>
  <dcterms:modified xsi:type="dcterms:W3CDTF">2009-01-26T19:18:00Z</dcterms:modified>
  <cp:revision>1</cp:revision>
  <dc:subject/>
  <dc:title/>
</cp:coreProperties>
</file>